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У НОШ № 12 «Гармония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4pt;width:467.65pt;height:39.3pt;mso-wrap-style:none;v-text-anchor:middle;mso-position-vertical:top" type="_x0000_t136">
            <v:path textpathok="t"/>
            <v:textpath on="t" fitshape="t" string="урок по физической культур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pict>
          <v:shape id="shape_0" fillcolor="#336699" stroked="f" o:allowincell="f" style="position:absolute;margin-left:0pt;margin-top:-82.55pt;width:331.45pt;height:82.45pt;mso-wrap-style:none;v-text-anchor:middle;mso-position-vertical:top" type="_x0000_t136">
            <v:path textpathok="t"/>
            <v:textpath on="t" fitshape="t" string="&quot;От потех казачьих -&#10;к затеям наших дн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Использование кубанских казачьих игр на уроках физической культуры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ля 1-4 классов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096260" cy="232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итель физической культуры: Борлуцкая Ольга Анатольевна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кубанских казачьих игр на уроках физической культуры «От потех казачьих к затеям наших дней»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>: Расширения знаний учащихся об истории Краснодарского края;</w:t>
      </w:r>
    </w:p>
    <w:p>
      <w:pPr>
        <w:pStyle w:val="Normal"/>
        <w:rPr/>
      </w:pPr>
      <w:r>
        <w:rPr/>
        <w:t>- воспитание любви к малой Родине, гражданской позиции,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познакомить детей с бытом, обычаями и традициями людей, живущих на Кубани.</w:t>
      </w:r>
    </w:p>
    <w:p>
      <w:pPr>
        <w:pStyle w:val="Normal"/>
        <w:ind w:firstLine="708"/>
        <w:rPr/>
      </w:pPr>
      <w:r>
        <w:rPr/>
        <w:t>- разучить казачью игру «Брыль»</w:t>
      </w:r>
    </w:p>
    <w:p>
      <w:pPr>
        <w:pStyle w:val="Normal"/>
        <w:ind w:firstLine="708"/>
        <w:rPr/>
      </w:pPr>
      <w:r>
        <w:rPr/>
        <w:t xml:space="preserve">- повторить казачьи игры: « Не замай», «Подсолнухи», «Тополек», «Сторожевые», «Колесо», «Конники». </w:t>
      </w:r>
    </w:p>
    <w:p>
      <w:pPr>
        <w:pStyle w:val="Normal"/>
        <w:ind w:firstLine="708"/>
        <w:rPr/>
      </w:pPr>
      <w:r>
        <w:rPr/>
        <w:t>-развивать ловкость, координацию движений, умение ориентироваться на площадке.</w:t>
      </w:r>
    </w:p>
    <w:p>
      <w:pPr>
        <w:pStyle w:val="Normal"/>
        <w:ind w:firstLine="708"/>
        <w:rPr/>
      </w:pPr>
      <w:r>
        <w:rPr/>
        <w:t>- воспитывать дружеские отношения в коллекти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Место проведения:</w:t>
      </w:r>
      <w:r>
        <w:rPr/>
        <w:t xml:space="preserve"> спортивная площад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портивный инвентарь:</w:t>
      </w:r>
      <w:r>
        <w:rPr/>
        <w:t xml:space="preserve"> обруч -1, гимнастические палки – 6 шт., 2 малых мяча, 3 гимнастические палки с «головами лошадей», 3 плетня. Водное препятствие размером 80х30 см.-3 шт. Косынки и кушаки по числу детей, венки с подсолнухами на голову детей, соломенная шляпа- 1 шт., накидки-ветры- 2 шт., шапка- кубанка. </w:t>
      </w:r>
    </w:p>
    <w:p>
      <w:pPr>
        <w:pStyle w:val="Normal"/>
        <w:ind w:firstLine="708"/>
        <w:rPr/>
      </w:pPr>
      <w:r>
        <w:rPr/>
        <w:t>Музыкальное сопровождение: народные песни черноморских и линейных казаков «Кубанский казачий хор» художественный руководитель и директор Виктор Захарченк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ая часть урока</w:t>
      </w:r>
    </w:p>
    <w:p>
      <w:pPr>
        <w:pStyle w:val="Normal"/>
        <w:ind w:firstLine="708"/>
        <w:rPr/>
      </w:pPr>
      <w:r>
        <w:rPr/>
        <w:t>Построение в одну шеренгу. Сдача рапорта учител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Учитель. </w:t>
      </w:r>
      <w:r>
        <w:rPr/>
        <w:t>Здравствуйте, ребята! Мы продолжаем разучивать кубанские казачьи игры. В них отражается характерные черты деятельности охотника, воина, земледельца, особенности домашнего быта. Подобно светоносному роднику в них пульсирует душа и ум народа. Казаки отличались силой и мужеством, любовью к родной земле. Эти качества они хотели привить своим детям. Игра познакомит вас  с окружающей природой, забавами и традициями казаков. Играя в казачьи игры вы будите сильными, ловкими, быстрыми. Разучим новую игру «Брыль», повторим кубанские казачьи игры: «Не замай», «Подсолнухи», «Тополек», «Сторожевые», «Колесо», «Конник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читель подает строевые команды: повороты направо, налево, кругом; команды « На месте шагом марш!» «Класс, стой!».</w:t>
      </w:r>
    </w:p>
    <w:p>
      <w:pPr>
        <w:pStyle w:val="Normal"/>
        <w:ind w:firstLine="708"/>
        <w:rPr/>
      </w:pPr>
      <w:r>
        <w:rPr/>
        <w:t>2. Ходьба на носках, на пятках руки за головой в обход спортивной площадки.</w:t>
      </w:r>
    </w:p>
    <w:p>
      <w:pPr>
        <w:pStyle w:val="Normal"/>
        <w:ind w:firstLine="708"/>
        <w:rPr/>
      </w:pPr>
      <w:r>
        <w:rPr/>
        <w:t>3.Ходьба на внешней стороне стопы руки на поясе.</w:t>
      </w:r>
    </w:p>
    <w:p>
      <w:pPr>
        <w:pStyle w:val="Normal"/>
        <w:ind w:firstLine="708"/>
        <w:rPr/>
      </w:pPr>
      <w:r>
        <w:rPr/>
        <w:t>4. Шаги галопа и польки; сочетание изученных танцевальных шагов.</w:t>
      </w:r>
    </w:p>
    <w:p>
      <w:pPr>
        <w:pStyle w:val="Normal"/>
        <w:ind w:firstLine="708"/>
        <w:rPr/>
      </w:pPr>
      <w:r>
        <w:rPr/>
        <w:t>5. Ходьба, восстановление дыхания.</w:t>
      </w:r>
    </w:p>
    <w:p>
      <w:pPr>
        <w:pStyle w:val="Normal"/>
        <w:ind w:firstLine="708"/>
        <w:rPr/>
      </w:pPr>
      <w:r>
        <w:rPr/>
        <w:t>6. Дети берут кушаки (мальчики), косынки (девочки).</w:t>
      </w:r>
    </w:p>
    <w:p>
      <w:pPr>
        <w:pStyle w:val="Normal"/>
        <w:ind w:firstLine="708"/>
        <w:rPr/>
      </w:pPr>
      <w:r>
        <w:rPr/>
        <w:t>7. Перестроение из колонны по одному в колонну по три в движении с поворотом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РУ под музыкальное сопровождение с косынками и кушаками.</w:t>
      </w:r>
    </w:p>
    <w:p>
      <w:pPr>
        <w:pStyle w:val="Normal"/>
        <w:ind w:firstLine="708"/>
        <w:rPr/>
      </w:pPr>
      <w:r>
        <w:rPr/>
        <w:t>1. Исходное положение: основная стойка. Потягивание с подниманием на носки руки через стороны вверх и опускание в исходное положение.</w:t>
      </w:r>
    </w:p>
    <w:p>
      <w:pPr>
        <w:pStyle w:val="Normal"/>
        <w:ind w:firstLine="708"/>
        <w:rPr/>
      </w:pPr>
      <w:r>
        <w:rPr/>
        <w:t>2. Исходное положение: стойка – ноги на ширине плеч руки за голову. Наклоны туловища влево, вправо.</w:t>
      </w:r>
    </w:p>
    <w:p>
      <w:pPr>
        <w:pStyle w:val="Normal"/>
        <w:ind w:firstLine="708"/>
        <w:rPr/>
      </w:pPr>
      <w:r>
        <w:rPr/>
        <w:t>3. Исходное положение: ноги на ширине плеч руки вверху. Наклоны туловища вперед, назад.</w:t>
      </w:r>
    </w:p>
    <w:p>
      <w:pPr>
        <w:pStyle w:val="Normal"/>
        <w:ind w:firstLine="708"/>
        <w:rPr/>
      </w:pPr>
      <w:r>
        <w:rPr/>
        <w:t>4. Исходное положение: основная стойка. Выпад в сторону. Руки вверх.</w:t>
      </w:r>
    </w:p>
    <w:p>
      <w:pPr>
        <w:pStyle w:val="Normal"/>
        <w:ind w:firstLine="708"/>
        <w:rPr/>
      </w:pPr>
      <w:r>
        <w:rPr/>
        <w:t>5. Исходное положение: основная стойка. Приседания, руки вперед.</w:t>
      </w:r>
    </w:p>
    <w:p>
      <w:pPr>
        <w:pStyle w:val="Normal"/>
        <w:ind w:firstLine="708"/>
        <w:rPr/>
      </w:pPr>
      <w:r>
        <w:rPr/>
        <w:t>6. Исходное положение: основная стойка. На 1-2-3- приставные шаги вправо(влево) на 4- подскок пятки к ягодицам, руки вверх.</w:t>
      </w:r>
    </w:p>
    <w:p>
      <w:pPr>
        <w:pStyle w:val="Normal"/>
        <w:ind w:firstLine="708"/>
        <w:rPr/>
      </w:pPr>
      <w:r>
        <w:rPr/>
        <w:t>7. Ходьб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. Основная часть урока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 xml:space="preserve">Учитель. Ребята! Мы разучим кубанскую </w:t>
      </w:r>
      <w:r>
        <w:rPr>
          <w:b/>
          <w:sz w:val="28"/>
          <w:szCs w:val="28"/>
        </w:rPr>
        <w:t>казачью игру «Брыль».</w:t>
      </w:r>
      <w:r>
        <w:rPr/>
        <w:t xml:space="preserve">    Брыль – это соломенная шляпа с большими полями. Большие поля защищали земледельцев, пастухов от палящего солнца.</w:t>
      </w:r>
    </w:p>
    <w:p>
      <w:pPr>
        <w:pStyle w:val="Normal"/>
        <w:ind w:firstLine="708"/>
        <w:rPr/>
      </w:pPr>
      <w:r>
        <w:rPr/>
        <w:t>Дети стоят по кругу. В центре круга на расстоянии 5-6 см от края начерчен еще один круг. По команде ведущего «Солнце!» все закрывают руками глаза. Одному из игроков ведущий одевает на голову Брыль и сразу говорит: «Тень». Все открывают глаза. Тот, на голове у которого Брыль, по этой команде бежит в круг. Остальные игроки не должны его пускать во внутренний круг. Если забежал в круг, то становится ведущим, если не успел – выходит из игры.</w:t>
      </w:r>
    </w:p>
    <w:p>
      <w:pPr>
        <w:pStyle w:val="Normal"/>
        <w:ind w:firstLine="708"/>
        <w:rPr/>
      </w:pPr>
      <w:r>
        <w:rPr/>
        <w:t xml:space="preserve">Учитель :Повторим кубанскую игру </w:t>
      </w:r>
      <w:r>
        <w:rPr>
          <w:b/>
          <w:sz w:val="28"/>
          <w:szCs w:val="28"/>
        </w:rPr>
        <w:t>«Тополек»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 игре участвуют: ведущий – «тополек», игроки – «пушинки», два игрока – ветры.</w:t>
      </w:r>
    </w:p>
    <w:p>
      <w:pPr>
        <w:pStyle w:val="Normal"/>
        <w:ind w:firstLine="708"/>
        <w:rPr/>
      </w:pPr>
      <w:r>
        <w:rPr/>
        <w:t>В центре площадке, в круг диаметром 2 метра стоит ведущий – «тополь», вокруг него кругами – «пушинки» за кругом на любом расстоянии.</w:t>
      </w:r>
    </w:p>
    <w:p>
      <w:pPr>
        <w:pStyle w:val="Normal"/>
        <w:ind w:firstLine="708"/>
        <w:rPr/>
      </w:pPr>
      <w:r>
        <w:rPr/>
        <w:t>Ведущий. – На Кубань пришла весна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Распушила тополя!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Тополиный пух кружится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Но на землю не ложится!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 xml:space="preserve">Дуйте, дуйте ветры с кручи,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ab/>
        <w:t>Сильные, могучие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После этих слов налетают ветры и «уносят» т.е. ловят «пушинки». «Пушинки» устремляются в круг к тополю. За чертой они не досягаемы. Пойманные «пушинки» становятся «ветрами». Выигрывают те, кто остался у тополя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Учитель подводит итоги игры, выявляет самых ловких и быстрых игроков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sz w:val="28"/>
          <w:szCs w:val="28"/>
        </w:rPr>
      </w:pPr>
      <w:r>
        <w:rPr/>
        <w:t xml:space="preserve">Кубанская игра </w:t>
      </w:r>
      <w:r>
        <w:rPr>
          <w:b/>
          <w:sz w:val="28"/>
          <w:szCs w:val="28"/>
        </w:rPr>
        <w:t>«Не замай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 </w:t>
      </w:r>
      <w:r>
        <w:rPr/>
        <w:t>Учитель: В игре принимают участие 10-15 человек. Все участники игры, кроме двух водящих, разбегаются по площадке. Водящие держат один другого за руки. Они стараются поймать кого-либо из игроков. Игроки, убегая, кричат: «Не замай!». Пойманными считаются тот, вокруг кого играющие сомкнули руки. Этот игрок присоединяется к водящими. Теперь ловят трое, образовав цепь. Так цепь водящих постепенно увеличивается. Когда все играющие окажутся в этой цепи игра заканчивается. Еще раз хочу напомнить вам о правилах поведения во время игры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sz w:val="28"/>
          <w:szCs w:val="28"/>
        </w:rPr>
      </w:pPr>
      <w:r>
        <w:rPr/>
        <w:t xml:space="preserve">Учитель: Ребята! В какую кубанскую игру мы играли на предыдущем уроке. Дети отвечают – </w:t>
      </w:r>
      <w:r>
        <w:rPr>
          <w:b/>
          <w:sz w:val="28"/>
          <w:szCs w:val="28"/>
        </w:rPr>
        <w:t>«Колесо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Учитель. Подает команду: «В круг – становись!». Дети выстраиваются по кругу. В руках у одного колесо (обруч с лентами). Под музыку колесо запускается по кругу. В чьих руках колесо окажется в момент остановки, тот должен сказать пословицу или поговорку о казачьем быте, дороге или колесе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Например: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На те, небоже, что мени не гоже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«Кое поешь, кое поглядишь, а кое посадишь»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Терпи казак, - атаманом будешь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Брехать – не ципом махать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Хлиб, силь, та вода – казацька йида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Бог не без мылости, козак не без счастья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«Без коня козак кругом сирота» и т.д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sz w:val="28"/>
          <w:szCs w:val="28"/>
        </w:rPr>
      </w:pPr>
      <w:r>
        <w:rPr/>
        <w:t xml:space="preserve">Учитель: Поиграем в </w:t>
      </w:r>
      <w:r>
        <w:rPr>
          <w:b/>
          <w:sz w:val="28"/>
          <w:szCs w:val="28"/>
        </w:rPr>
        <w:t>казачью игру «Конники»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Учащиеся рассчитываются на первый -  второй. Перестраиваются в две колонны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Игроки – «конники» верхом наперегонки на палках с «головой коня» устремляются от старта по свистку «атамана» к плетню. Преодолевая водное препятствие, а затем и плетень возвращаются  к своей команде. Последний «конник» должен принести кубанку атамана. Победит тот, кто успешно достигнет цели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sz w:val="28"/>
          <w:szCs w:val="28"/>
        </w:rPr>
      </w:pPr>
      <w:r>
        <w:rPr/>
        <w:t xml:space="preserve">Учитель: Казаки были  смелыми людьми, они готовы были в любую минуту встать на защиту южных рубежей Родины, ценили дружбу и взаимовыручку, а их дети с юных лет готовили себя к защите Отечества, и одной из любимых у них была игра в </w:t>
      </w:r>
      <w:r>
        <w:rPr>
          <w:b/>
          <w:sz w:val="28"/>
          <w:szCs w:val="28"/>
        </w:rPr>
        <w:t>«Сторожевые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Учащиеся делятся на две команды. Строятся в два круга. В центре круга стоит укрепление, сделанное из трех гимнастических палок, связанных скакалкой .Из ребят выбирается водящий (защитник крепости) остальные – «нападающие». По сигналу учителя  «нападающие» метают малые  мячи в укрепление, пытаясь его сбить, а защитник отбивает мячи. Тот, кто собьет укрепление, становится водящим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Учителем отмечается самые меткие учащиеся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>
          <w:b/>
          <w:i/>
          <w:sz w:val="28"/>
          <w:szCs w:val="28"/>
        </w:rPr>
        <w:t>3. Заключительная часть урока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Построение в одну шеренгу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Учитель: Славится Кубань своими богатыми урожаями и трудолюбивыми людьми. С утра до самого заката работает на земле крестьянин. Порядок  у него и во дворе: все находится на своих местах. </w:t>
      </w:r>
      <w:r>
        <w:rPr>
          <w:b/>
          <w:sz w:val="28"/>
          <w:szCs w:val="28"/>
        </w:rPr>
        <w:t>Игра «Подсолнухи»</w:t>
      </w:r>
      <w:r>
        <w:rPr/>
        <w:t xml:space="preserve"> воспитывает внимание и приучает к порядку». Учащиеся выстраиваются в три шеренги, на голове у них венки с подсолнухами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Игроки – это «Подсолнухи». Один – «Земледелец» - стоит в стороне и запоминает расстановку игроков. По команде ведущего «Солнышко!», «Земледелец» уходит. «Солнышко» меняет местами двух игроков. К началу считалки «Земледелец» появляется перед «Подсолнухами» и до конца считалки должен определить перемещение. В это время «Солнышко» ходит по кругу, а куда переходит «Солнышко», туда и поворачиваются «Подсолнухи».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ЧИТАЛКА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олнце: - Солнце светит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Все: - Дождь идет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олнце: - Семечко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Все: - Растет! Растет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олнце: - К солнцу тянется росток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Все: - Тонкий, тонкий стебелек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олнце: - Небосклон весь обегая,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Все: Солнце светит не мигая.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Солнце: - Земледелец не зевай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Все: - Перемены отгадай!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>Построение в одну шеренгу. Учитель подводит итог урока, выставление оценок самым активным учащимся. Учащиеся перечисляют кубанские казачьи игры. Организованный уход со спортив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3:00Z</dcterms:created>
  <dc:creator>Оля</dc:creator>
  <dc:description/>
  <cp:keywords/>
  <dc:language>en-US</dc:language>
  <cp:lastModifiedBy>Admin</cp:lastModifiedBy>
  <cp:lastPrinted>2009-02-09T11:30:00Z</cp:lastPrinted>
  <dcterms:modified xsi:type="dcterms:W3CDTF">2013-03-05T06:23:00Z</dcterms:modified>
  <cp:revision>2</cp:revision>
  <dc:subject/>
  <dc:title>МОУ НОШ № 12 «Гармония»</dc:title>
</cp:coreProperties>
</file>